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157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责任人的责任追究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433"/>
        <w:gridCol w:w="2432"/>
        <w:gridCol w:w="2432"/>
        <w:gridCol w:w="2441"/>
      </w:tblGrid>
      <w:tr>
        <w:trPr>
          <w:trHeight w:val="20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责任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追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责任单位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追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  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通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合同约定实施责任追究</w:t>
            </w:r>
          </w:p>
        </w:tc>
      </w:tr>
      <w:tr>
        <w:trPr>
          <w:trHeight w:val="10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○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  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通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0" w:hRule="atLeast"/>
        </w:trPr>
        <w:tc>
          <w:tcPr>
            <w:tcW w:w="135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人的责任追究方式，根据对责任单位实施的责任追究方式来确定，并由有管理权限的单位实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.“√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可采用的最高责任追究方式，“○”为可选择采用的责任追究方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7" w:right="1417" w:gutter="0" w:header="851" w:top="1531" w:footer="1587" w:bottom="164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3:13Z</dcterms:created>
  <dc:creator>dell</dc:creator>
  <dc:description/>
  <dc:language>en-US</dc:language>
  <cp:lastModifiedBy>dell</cp:lastModifiedBy>
  <dcterms:modified xsi:type="dcterms:W3CDTF">2023-11-02T07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DBB441DD041EBAAC97833B72B8A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