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157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责任单位的责任追究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150"/>
        <w:gridCol w:w="3150"/>
        <w:gridCol w:w="3155"/>
      </w:tblGrid>
      <w:tr>
        <w:trPr>
          <w:trHeight w:val="8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得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令整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  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通报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≥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≤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138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957" w:hanging="957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“P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在一轮次检查中单座工程得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分别指发现严重程度为严重、较重、一般的问题数量，单座水利枢纽（水电站）得分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P=100-5×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-2×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-1×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单段堤防、单处河道整治工程、单座水闸、单座小型水库、单座淤地坝得分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P=100-8×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-4×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-2×N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ind w:left="957" w:hanging="957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2.“√”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为可采用的最高责任追究方式，“○”为可选择采用的责任追究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43Z</dcterms:created>
  <dc:creator>dell</dc:creator>
  <dc:description/>
  <dc:language>en-US</dc:language>
  <cp:lastModifiedBy>dell</cp:lastModifiedBy>
  <dcterms:modified xsi:type="dcterms:W3CDTF">2023-11-02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F11CDBF14E219D89FB75891792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