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57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直管河道整治工程运行管理监督检查问题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3"/>
        <w:gridCol w:w="487"/>
        <w:gridCol w:w="3521"/>
        <w:gridCol w:w="823"/>
        <w:gridCol w:w="1342"/>
        <w:gridCol w:w="1102"/>
      </w:tblGrid>
      <w:tr>
        <w:trPr>
          <w:tblHeader w:val="true"/>
          <w:trHeight w:val="4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等级</w:t>
            </w:r>
          </w:p>
        </w:tc>
      </w:tr>
      <w:tr>
        <w:trPr>
          <w:tblHeader w:val="true"/>
          <w:trHeight w:val="4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</w:t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工程状况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顶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面横断面（高程、顶宽）未保持设计或竣工验收尺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面不平整，坝顶有水沟浪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坝水沟浪窝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或者单个水沟浪窝体积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子石缺损、坍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防石堆放不整齐、位置不合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顶有裂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顶贯穿性横缝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坦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坦石坡、根石台缺损、坍塌、墩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石台出现大面积坍塌、墩蛰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踏步破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坡不平顺，坝身有雨淋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坝雨淋沟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或者单个雨淋沟体积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坝路路面不平，有破损、明显凹陷，雨后有积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白蚁等有害动物洞穴和活动痕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皮护坡维护不到位，有缺损、高杆杂草或灌木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排水系统不完善，排水沟堵塞破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问题</w:t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区及工程运行管理范围内的环境卫生杂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安全管理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简介牌、界桩、坝号桩、警示牌、备防石标志等缺失或损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和保护范围内有违章建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和保护范围内存在危害工程安全的活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河项目和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违法违规利用工程的项目或活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抢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编制防洪预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预案、度汛措施不落实，未开展防汛演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物料储备制度不健全，调用规则不明确，未落实专人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物料储备不满足要求，存放不当，台账混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防汛抢险应急预案，或预案操作性不强，抢险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不落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制定</w:t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运行管护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检查记录（报告）或检查记录（报告）不规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及时发现工程缺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管理保障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组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落实防汛责任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组织体系不健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制定并落实工程运行管理制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8"/>
              <w:ind w:left="-84" w:right="-84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未列入本问题清单的运行管理问题可参照类似问题或相关的办法、规定进行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0:58Z</dcterms:created>
  <dc:creator>dell</dc:creator>
  <dc:description/>
  <dc:language>en-US</dc:language>
  <cp:lastModifiedBy>dell</cp:lastModifiedBy>
  <dcterms:modified xsi:type="dcterms:W3CDTF">2023-11-02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FBBBF34EE42BC9281E9327DE2B1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