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3</w:t>
      </w:r>
    </w:p>
    <w:p>
      <w:pPr>
        <w:pStyle w:val="Normal"/>
        <w:keepNext w:val="false"/>
        <w:keepLines w:val="false"/>
        <w:pageBreakBefore w:val="false"/>
        <w:widowControl w:val="false"/>
        <w:kinsoku w:val="true"/>
        <w:overflowPunct w:val="false"/>
        <w:autoSpaceDE w:val="true"/>
        <w:bidi w:val="0"/>
        <w:snapToGrid w:val="true"/>
        <w:spacing w:lineRule="exact" w:line="580" w:before="0" w:after="0"/>
        <w:ind w:left="0" w:hanging="0"/>
        <w:jc w:val="both"/>
        <w:textAlignment w:val="baseline"/>
        <w:rPr>
          <w:rFonts w:ascii="仿宋_GB2312;仿宋" w:hAnsi="仿宋_GB2312;仿宋" w:eastAsia="仿宋_GB2312;仿宋" w:cs="仿宋_GB2312;仿宋"/>
          <w:b w:val="false"/>
          <w:b w:val="false"/>
          <w:bCs w:val="false"/>
          <w:color w:val="000000"/>
          <w:spacing w:val="-4"/>
          <w:kern w:val="2"/>
          <w:sz w:val="32"/>
          <w:szCs w:val="32"/>
          <w:lang w:val="en-US" w:eastAsia="zh-CN" w:bidi="ar-SA"/>
        </w:rPr>
      </w:pPr>
      <w:r>
        <w:rPr>
          <w:rFonts w:eastAsia="仿宋_GB2312;仿宋" w:cs="仿宋_GB2312;仿宋" w:ascii="仿宋_GB2312;仿宋" w:hAnsi="仿宋_GB2312;仿宋"/>
          <w:b w:val="false"/>
          <w:bCs w:val="false"/>
          <w:color w:val="000000"/>
          <w:spacing w:val="-4"/>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80" w:before="0" w:after="157"/>
        <w:ind w:left="0" w:hanging="0"/>
        <w:jc w:val="center"/>
        <w:textAlignment w:val="baseline"/>
        <w:rPr>
          <w:rFonts w:ascii="黑体" w:hAnsi="黑体" w:eastAsia="黑体" w:cs="黑体"/>
          <w:b w:val="false"/>
          <w:b w:val="false"/>
          <w:bCs w:val="false"/>
          <w:color w:val="000000"/>
          <w:spacing w:val="-4"/>
          <w:kern w:val="2"/>
          <w:sz w:val="32"/>
          <w:szCs w:val="32"/>
          <w:lang w:val="en-US" w:eastAsia="zh-CN" w:bidi="ar-SA"/>
        </w:rPr>
      </w:pPr>
      <w:r>
        <w:rPr>
          <w:rFonts w:ascii="黑体" w:hAnsi="黑体" w:cs="黑体" w:eastAsia="黑体"/>
          <w:b w:val="false"/>
          <w:bCs w:val="false"/>
          <w:color w:val="000000"/>
          <w:spacing w:val="-4"/>
          <w:kern w:val="2"/>
          <w:sz w:val="32"/>
          <w:szCs w:val="32"/>
          <w:lang w:val="en-US" w:eastAsia="zh-CN" w:bidi="ar-SA"/>
        </w:rPr>
        <w:t>直管水闸运行管理监督检查问题清单</w:t>
      </w:r>
    </w:p>
    <w:tbl>
      <w:tblPr>
        <w:tblW w:w="4950" w:type="pct"/>
        <w:jc w:val="left"/>
        <w:tblInd w:w="0" w:type="dxa"/>
        <w:tblLayout w:type="fixed"/>
        <w:tblCellMar>
          <w:top w:w="0" w:type="dxa"/>
          <w:left w:w="108" w:type="dxa"/>
          <w:bottom w:w="0" w:type="dxa"/>
          <w:right w:w="108" w:type="dxa"/>
        </w:tblCellMar>
      </w:tblPr>
      <w:tblGrid>
        <w:gridCol w:w="476"/>
        <w:gridCol w:w="1069"/>
        <w:gridCol w:w="3978"/>
        <w:gridCol w:w="955"/>
        <w:gridCol w:w="921"/>
        <w:gridCol w:w="1356"/>
      </w:tblGrid>
      <w:tr>
        <w:trPr>
          <w:tblHeader w:val="true"/>
          <w:trHeight w:val="454" w:hRule="atLeast"/>
        </w:trPr>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检查项目</w:t>
            </w:r>
          </w:p>
        </w:tc>
        <w:tc>
          <w:tcPr>
            <w:tcW w:w="3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问题描述</w:t>
            </w:r>
          </w:p>
        </w:tc>
        <w:tc>
          <w:tcPr>
            <w:tcW w:w="323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严重等级</w:t>
            </w:r>
          </w:p>
        </w:tc>
      </w:tr>
      <w:tr>
        <w:trPr>
          <w:tblHeader w:val="true"/>
          <w:trHeight w:val="454" w:hRule="atLeast"/>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3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一般</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较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严重</w:t>
            </w:r>
          </w:p>
        </w:tc>
      </w:tr>
      <w:tr>
        <w:trPr>
          <w:trHeight w:val="420" w:hRule="atLeast"/>
        </w:trPr>
        <w:tc>
          <w:tcPr>
            <w:tcW w:w="875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工程状况</w:t>
            </w:r>
          </w:p>
        </w:tc>
      </w:tr>
      <w:tr>
        <w:trPr>
          <w:trHeight w:val="420"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闸室</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84" w:right="-84"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闸室结构（闸墩、底板、边墙等）或结构缝变形量大，边墙有明显倾斜</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84" w:right="-84"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影响运行安全</w:t>
            </w:r>
          </w:p>
        </w:tc>
      </w:tr>
      <w:tr>
        <w:trPr>
          <w:trHeight w:val="420"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84" w:right="-84"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渗排水结构出现破坏、异常</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84" w:right="-84"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影响运行安全</w:t>
            </w:r>
          </w:p>
        </w:tc>
      </w:tr>
      <w:tr>
        <w:trPr>
          <w:trHeight w:val="420"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84" w:right="-84"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闸室两岸连接建筑物破损</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84" w:right="-84"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影响运行安全</w:t>
            </w:r>
          </w:p>
        </w:tc>
      </w:tr>
      <w:tr>
        <w:trPr>
          <w:trHeight w:val="420"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84" w:right="-84"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基不均匀沉降明显</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84" w:right="-84"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影响运行安全</w:t>
            </w:r>
          </w:p>
        </w:tc>
      </w:tr>
      <w:tr>
        <w:trPr>
          <w:trHeight w:val="420"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闸室上、下游连接段</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84" w:right="-84"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能防冲设施破损</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84" w:right="-84"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影响运行安全</w:t>
            </w:r>
          </w:p>
        </w:tc>
      </w:tr>
      <w:tr>
        <w:trPr>
          <w:trHeight w:val="420"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84" w:right="-84"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连接段存在破损</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84" w:right="-84"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84" w:right="-84"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连接段河床存在冲刷和淤积</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84" w:right="-84"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范围内的上下游河道和堤防及其他建筑物</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84" w:right="-84"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下游河道存在淤积或冲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84" w:right="-84"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84" w:right="-84"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两岸堤防存在破损</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84" w:right="-84"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84" w:right="-84"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建筑物存在缺陷影响水闸正常运行</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84" w:right="-84"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电设施</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84" w:right="-84"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电设施存在故障或隐患</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84" w:right="-84"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影响闸门启闭</w:t>
            </w:r>
          </w:p>
        </w:tc>
      </w:tr>
      <w:tr>
        <w:trPr>
          <w:trHeight w:val="420"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84" w:right="-84"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桥架进出口未进行防火封堵</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84" w:right="-84"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强弱电未采取隔离或防护措施</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84" w:right="-84"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用电源不能正常运行</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84" w:right="-84"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柴油发电机漏油</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84" w:right="-84"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柴油发电机保护保养不到位</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84" w:right="-84"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未进行</w:t>
            </w:r>
          </w:p>
          <w:p>
            <w:pPr>
              <w:pStyle w:val="Normal"/>
              <w:keepNext w:val="false"/>
              <w:keepLines w:val="false"/>
              <w:widowControl w:val="false"/>
              <w:kinsoku w:val="true"/>
              <w:overflowPunct w:val="false"/>
              <w:autoSpaceDE w:val="true"/>
              <w:bidi w:val="0"/>
              <w:snapToGrid w:val="false"/>
              <w:spacing w:lineRule="exact" w:line="280"/>
              <w:ind w:left="-84" w:right="-84"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日常保养</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84" w:right="-84"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6"/>
                <w:kern w:val="0"/>
                <w:sz w:val="21"/>
                <w:szCs w:val="21"/>
                <w:u w:val="none"/>
                <w:lang w:val="en-US" w:eastAsia="zh-CN" w:bidi="ar"/>
              </w:rPr>
              <w:t>无防雨帽、</w:t>
            </w:r>
            <w:r>
              <w:rPr>
                <w:rFonts w:ascii="宋体" w:hAnsi="宋体" w:cs="宋体"/>
                <w:i w:val="false"/>
                <w:iCs w:val="false"/>
                <w:color w:val="000000"/>
                <w:kern w:val="0"/>
                <w:sz w:val="21"/>
                <w:szCs w:val="21"/>
                <w:u w:val="none"/>
                <w:lang w:val="en-US" w:eastAsia="zh-CN" w:bidi="ar"/>
              </w:rPr>
              <w:t>过墙保护套等</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84" w:right="-84"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接地</w:t>
            </w:r>
          </w:p>
        </w:tc>
      </w:tr>
      <w:tr>
        <w:trPr>
          <w:trHeight w:val="420"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84" w:right="-84"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电柜、发电机、</w:t>
            </w: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等）无防雷和接地</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启闭设备</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84" w:right="-84"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启闭设备不能满足正常启闭要求</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r>
      <w:tr>
        <w:trPr>
          <w:trHeight w:val="420"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84" w:right="-84"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启闭设备存在锈蚀、漏油等</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84" w:right="-84"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影响运行安全</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84" w:right="-84"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启闭设备高速转动部分无保护装置及措施</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84" w:right="-84"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影响运行安全</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闸门</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6"/>
              <w:ind w:left="-84" w:right="-84"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闸门、门槽等存在变形、卡阻</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6"/>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6"/>
              <w:ind w:left="-84" w:right="-84"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能启闭</w:t>
            </w:r>
          </w:p>
        </w:tc>
      </w:tr>
      <w:tr>
        <w:trPr>
          <w:trHeight w:val="397"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6"/>
              <w:ind w:left="-84" w:right="-84" w:hanging="0"/>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6"/>
              <w:ind w:left="-84" w:right="-84"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闸门、门槽存在锈蚀、损伤</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6"/>
              <w:ind w:left="-84" w:right="-84"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影响运行安全</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6"/>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6"/>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6"/>
              <w:ind w:left="-84" w:right="-84"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闸门密封件破损、漏水</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6"/>
              <w:ind w:left="-84" w:right="-84"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影响运行安全</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6"/>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6"/>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6"/>
              <w:ind w:left="-84" w:right="-84"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闸门其它部件存在缺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6"/>
              <w:ind w:left="-84" w:right="-84"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影响运行安全</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6"/>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75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6"/>
              <w:ind w:left="-84" w:right="-84" w:hanging="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安全管理</w:t>
            </w:r>
          </w:p>
        </w:tc>
      </w:tr>
      <w:tr>
        <w:trPr>
          <w:trHeight w:val="397"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6"/>
              <w:ind w:left="-84" w:right="-84"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生产</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6"/>
              <w:ind w:left="-84" w:right="-84"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按要求每季度至少组织开展一次全面或专</w:t>
            </w:r>
            <w:r>
              <w:rPr>
                <w:rFonts w:ascii="宋体" w:hAnsi="宋体" w:cs="宋体"/>
                <w:i w:val="false"/>
                <w:iCs w:val="false"/>
                <w:color w:val="000000"/>
                <w:spacing w:val="-6"/>
                <w:kern w:val="0"/>
                <w:sz w:val="21"/>
                <w:szCs w:val="21"/>
                <w:u w:val="none"/>
                <w:lang w:val="en-US" w:eastAsia="zh-CN" w:bidi="ar"/>
              </w:rPr>
              <w:t>项危险源辨识工作，并完善相应的危险源清单</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6"/>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6"/>
              <w:ind w:left="-84" w:right="-84"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建立或完善清单</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6"/>
              <w:ind w:left="-84" w:right="-84"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未开展</w:t>
            </w:r>
          </w:p>
          <w:p>
            <w:pPr>
              <w:pStyle w:val="Normal"/>
              <w:keepNext w:val="false"/>
              <w:keepLines w:val="false"/>
              <w:widowControl w:val="false"/>
              <w:kinsoku w:val="true"/>
              <w:overflowPunct w:val="false"/>
              <w:autoSpaceDE w:val="true"/>
              <w:bidi w:val="0"/>
              <w:snapToGrid w:val="false"/>
              <w:spacing w:lineRule="exact" w:line="276"/>
              <w:ind w:left="-84" w:right="-84"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辨识工作</w:t>
            </w:r>
          </w:p>
        </w:tc>
      </w:tr>
      <w:tr>
        <w:trPr>
          <w:trHeight w:val="397"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6"/>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6"/>
              <w:ind w:left="-84" w:right="-84"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结合实际确定触发预警的具体条件以及预警信息发布的对象和范围</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6"/>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6"/>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97"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6"/>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6"/>
              <w:ind w:left="-84" w:right="-84"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大隐患排除前或治理过程中无法保证安全的，未立即停产停业或者停止使用相关设施设备，及时从危险区域内撤出相关作业人员；对暂时难以停止运行的水利工程、设施和设备，未采取降等报废、应急处置、监测监控等措施严格限制运用</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6"/>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6"/>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97"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6"/>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6"/>
              <w:ind w:left="-84" w:right="-84"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按照《水利安全生产信息报告和处置规则》要求报告事故信息、进行先期处置、应急响应以及开展应急处置总结</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6"/>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6"/>
              <w:ind w:left="-84" w:right="-84"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中型水闸</w:t>
            </w:r>
          </w:p>
        </w:tc>
      </w:tr>
      <w:tr>
        <w:trPr>
          <w:trHeight w:val="397"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6"/>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6"/>
              <w:ind w:left="-84" w:right="-84"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将重大危险源和风险等级为重大的一般危险源报送主管部门和有关部门备案，危险物品、重大危险源未按照规定同时报应急管理部门和有关部门备案</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6"/>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6"/>
              <w:ind w:left="-84" w:right="-84"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中型水闸</w:t>
            </w:r>
          </w:p>
        </w:tc>
      </w:tr>
      <w:tr>
        <w:trPr>
          <w:trHeight w:val="397"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6"/>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6"/>
              <w:ind w:left="-84" w:right="-84"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按规定对从业人员开展安全教育培训。使用被派遣劳动者的，未将被派遣劳动者纳入本单位从业人员统一管理，对被派遣劳动者进行岗位安全操作规程和安全操作技能的教育和培训</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6"/>
              <w:ind w:left="-84" w:right="-84"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大中型</w:t>
            </w:r>
          </w:p>
          <w:p>
            <w:pPr>
              <w:pStyle w:val="Normal"/>
              <w:keepNext w:val="false"/>
              <w:keepLines w:val="false"/>
              <w:widowControl w:val="false"/>
              <w:kinsoku w:val="true"/>
              <w:overflowPunct w:val="false"/>
              <w:autoSpaceDE w:val="true"/>
              <w:bidi w:val="0"/>
              <w:snapToGrid w:val="false"/>
              <w:spacing w:lineRule="exact" w:line="276"/>
              <w:ind w:left="-84" w:right="-84"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闸</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6"/>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6"/>
              <w:ind w:left="-84" w:right="-84"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防设施</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6"/>
              <w:ind w:left="-84" w:right="-84"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消防设施或不完善</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6"/>
              <w:ind w:left="-84" w:right="-84"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大中型</w:t>
            </w:r>
          </w:p>
          <w:p>
            <w:pPr>
              <w:pStyle w:val="Normal"/>
              <w:keepNext w:val="false"/>
              <w:keepLines w:val="false"/>
              <w:widowControl w:val="false"/>
              <w:kinsoku w:val="true"/>
              <w:overflowPunct w:val="false"/>
              <w:autoSpaceDE w:val="true"/>
              <w:bidi w:val="0"/>
              <w:snapToGrid w:val="false"/>
              <w:spacing w:lineRule="exact" w:line="276"/>
              <w:ind w:left="-84" w:right="-84"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闸</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6"/>
              <w:ind w:left="-84" w:right="-84"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6"/>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6"/>
              <w:ind w:left="-84" w:right="-84"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置有火灾报警系统的但系统不能正常运行</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6"/>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6"/>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6"/>
              <w:ind w:left="-84" w:right="-84"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中型水闸</w:t>
            </w:r>
          </w:p>
        </w:tc>
      </w:tr>
      <w:tr>
        <w:trPr>
          <w:trHeight w:val="397"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6"/>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6"/>
              <w:ind w:left="-84" w:right="-84"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设置必要的安全防护及安全管理设施</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6"/>
              <w:ind w:left="-84" w:right="-84"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大中型</w:t>
            </w:r>
          </w:p>
          <w:p>
            <w:pPr>
              <w:pStyle w:val="Normal"/>
              <w:keepNext w:val="false"/>
              <w:keepLines w:val="false"/>
              <w:widowControl w:val="false"/>
              <w:kinsoku w:val="true"/>
              <w:overflowPunct w:val="false"/>
              <w:autoSpaceDE w:val="true"/>
              <w:bidi w:val="0"/>
              <w:snapToGrid w:val="false"/>
              <w:spacing w:lineRule="exact" w:line="276"/>
              <w:ind w:left="-84" w:right="-84"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闸</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6"/>
              <w:ind w:left="-84" w:right="-84"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6"/>
              <w:ind w:left="-84" w:right="-84"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鉴定</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6"/>
              <w:ind w:left="-84" w:right="-84"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按规定开展安全鉴定</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6"/>
              <w:ind w:left="-84" w:right="-84"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6"/>
              <w:ind w:left="-84" w:right="-84"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6"/>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6"/>
              <w:ind w:left="-84" w:right="-84"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闸门和启闭机未按规定进行安全检测</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6"/>
              <w:ind w:left="-84" w:right="-84"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大中型</w:t>
            </w:r>
          </w:p>
          <w:p>
            <w:pPr>
              <w:pStyle w:val="Normal"/>
              <w:keepNext w:val="false"/>
              <w:keepLines w:val="false"/>
              <w:widowControl w:val="false"/>
              <w:kinsoku w:val="true"/>
              <w:overflowPunct w:val="false"/>
              <w:autoSpaceDE w:val="true"/>
              <w:bidi w:val="0"/>
              <w:snapToGrid w:val="false"/>
              <w:spacing w:lineRule="exact" w:line="276"/>
              <w:ind w:left="-84" w:right="-84"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闸</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6"/>
              <w:ind w:left="-84" w:right="-84"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6"/>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6"/>
              <w:ind w:left="-84" w:right="-84"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鉴定或认定意见建议提出的重大隐患未及时采取有效措施</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6"/>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6"/>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37"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四类闸管理</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84" w:right="-84"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完成除险加固时未制定保闸安全应急措施并限制运用</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37"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急管理</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84" w:right="-84"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编制突发事件应急预案</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中型水闸</w:t>
            </w:r>
          </w:p>
        </w:tc>
      </w:tr>
      <w:tr>
        <w:trPr>
          <w:trHeight w:val="437"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84" w:right="-84"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6"/>
                <w:kern w:val="0"/>
                <w:sz w:val="21"/>
                <w:szCs w:val="21"/>
                <w:u w:val="none"/>
                <w:lang w:val="en-US" w:eastAsia="zh-CN" w:bidi="ar"/>
              </w:rPr>
              <w:t>已编制突发事件应急预案但未申请批复或报备</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大中型</w:t>
            </w:r>
          </w:p>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闸</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7"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84" w:right="-84"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编制度汛方案或安全度汛工作落实不到位</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中型水闸</w:t>
            </w:r>
          </w:p>
        </w:tc>
      </w:tr>
      <w:tr>
        <w:trPr>
          <w:trHeight w:val="437"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84" w:right="-84"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度汛方案未组织演练</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37"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84" w:right="-84"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建立并落实汛期</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值班制度并做好值班记录</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中型水闸</w:t>
            </w:r>
          </w:p>
        </w:tc>
      </w:tr>
      <w:tr>
        <w:trPr>
          <w:trHeight w:val="437"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84" w:right="-84"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储备或未落实必要的防汛抢险物资</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大中型</w:t>
            </w:r>
          </w:p>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闸</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7"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理范围和保护范围</w:t>
            </w:r>
          </w:p>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情况</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84" w:right="-84"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划定管理范围和保护范围</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7"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84" w:right="-84"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管理和保护范围内有新增违章建筑或未及时查处工程管理和保护范围违章建筑</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影响运行安全</w:t>
            </w:r>
          </w:p>
        </w:tc>
      </w:tr>
      <w:tr>
        <w:trPr>
          <w:trHeight w:val="437"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84" w:right="-84"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管理和保护范围内存在危害工程安全的活动</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影响运行安全</w:t>
            </w:r>
          </w:p>
        </w:tc>
      </w:tr>
      <w:tr>
        <w:trPr>
          <w:trHeight w:val="437"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问题</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84" w:right="-84"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影响水闸安全管理的问题</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影响运行安全</w:t>
            </w:r>
          </w:p>
        </w:tc>
      </w:tr>
      <w:tr>
        <w:trPr>
          <w:trHeight w:val="437" w:hRule="atLeast"/>
        </w:trPr>
        <w:tc>
          <w:tcPr>
            <w:tcW w:w="875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84" w:right="-84" w:hanging="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三）运行管护</w:t>
            </w:r>
          </w:p>
        </w:tc>
      </w:tr>
      <w:tr>
        <w:trPr>
          <w:trHeight w:val="437"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运用</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84" w:right="-84"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编制控制运用计划</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中型水闸</w:t>
            </w:r>
          </w:p>
        </w:tc>
      </w:tr>
      <w:tr>
        <w:trPr>
          <w:trHeight w:val="437"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84" w:right="-84"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运用计划未按规定申请批复或备案</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大中型</w:t>
            </w:r>
          </w:p>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闸</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7"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84" w:right="-84"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按照上级主管部门的调度指令和批准的控制运用计划进行控制运用</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37"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84" w:right="-84"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建立闸门操作运行制度和值班制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中型水闸</w:t>
            </w:r>
          </w:p>
        </w:tc>
      </w:tr>
      <w:tr>
        <w:trPr>
          <w:trHeight w:val="437"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84" w:right="-84"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严格执行值班制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7"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84" w:right="-84"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闸门运用未填写工作日志并做好记录</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大中型</w:t>
            </w:r>
          </w:p>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闸</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7"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巡查、巡检</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84" w:right="-84"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按规定开展水闸检查（日常、定期、专项）工作</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7"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84" w:right="-84"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检查记录（报告）或检查记录（报告）不规范</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7"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84" w:right="-84"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监测点、交通桥、人行步道等位置存在安全隐患，如没有安装栏杆等</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7"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84" w:right="-84"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查未及时发现工程缺陷或安全隐患</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未发现重大</w:t>
            </w:r>
          </w:p>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隐患</w:t>
            </w:r>
          </w:p>
        </w:tc>
      </w:tr>
      <w:tr>
        <w:trPr>
          <w:trHeight w:val="454"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监测及监控设备、设施维护（如果有）</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对工程进行安全监测、采集监测数据</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开展不规范</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开展</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规范或未及时整理分析监测资料</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监测设备、设施维护不到位</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75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四）管理保障</w:t>
            </w:r>
          </w:p>
        </w:tc>
      </w:tr>
      <w:tr>
        <w:trPr>
          <w:trHeight w:val="454"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护人员</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经过岗位培训</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大中型</w:t>
            </w:r>
          </w:p>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闸</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责任人</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落实防汛责任人</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中型水闸</w:t>
            </w:r>
          </w:p>
        </w:tc>
      </w:tr>
      <w:tr>
        <w:trPr>
          <w:trHeight w:val="454"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全管理</w:t>
            </w:r>
          </w:p>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责任</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建立健全并落实本单位全员安全生产责任制，明确各岗位的责任人员、责任范围、履责要求和考核标准等内容。未对全员安全生产责任制落实情况的监督考核</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中型水闸</w:t>
            </w:r>
          </w:p>
        </w:tc>
      </w:tr>
      <w:tr>
        <w:trPr>
          <w:trHeight w:val="454"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制度</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编制水闸技术管理方面制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中型水闸</w:t>
            </w:r>
          </w:p>
        </w:tc>
      </w:tr>
      <w:tr>
        <w:trPr>
          <w:trHeight w:val="454"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制定并落实水闸运行管理制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中型水闸</w:t>
            </w:r>
          </w:p>
        </w:tc>
      </w:tr>
      <w:tr>
        <w:trPr>
          <w:trHeight w:val="454"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键岗位管理制度、操作规程及技术图表未明示</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大中型</w:t>
            </w:r>
          </w:p>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闸</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制定风险管控制度及隐患排查治理制度（两者缺一不可）</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中型水闸</w:t>
            </w:r>
          </w:p>
        </w:tc>
      </w:tr>
      <w:tr>
        <w:trPr>
          <w:trHeight w:val="454" w:hRule="atLeast"/>
        </w:trPr>
        <w:tc>
          <w:tcPr>
            <w:tcW w:w="875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五）信息化建设</w:t>
            </w:r>
          </w:p>
        </w:tc>
      </w:tr>
      <w:tr>
        <w:trPr>
          <w:trHeight w:val="454"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信息化及</w:t>
            </w:r>
          </w:p>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控</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远程控制系统（如有）不能正常启闭闸门</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使用的监控系统未投入使用或失效</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按照网络安全等级保护制度，履行安全保护义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严格履行安全保密责任造成敏感重要信息泄露</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84" w:right="-84"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54" w:hRule="atLeast"/>
        </w:trPr>
        <w:tc>
          <w:tcPr>
            <w:tcW w:w="8755" w:type="dxa"/>
            <w:gridSpan w:val="6"/>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false"/>
              <w:autoSpaceDE w:val="true"/>
              <w:bidi w:val="0"/>
              <w:snapToGrid w:val="false"/>
              <w:spacing w:lineRule="exact" w:line="296"/>
              <w:ind w:left="-84" w:right="-84" w:hanging="0"/>
              <w:jc w:val="both"/>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未列入本问题清单的运行管理问题可参照类似问题或相关的办法、规定进行认定</w:t>
            </w:r>
          </w:p>
          <w:p>
            <w:pPr>
              <w:pStyle w:val="Normal"/>
              <w:keepNext w:val="false"/>
              <w:keepLines w:val="false"/>
              <w:widowControl w:val="false"/>
              <w:kinsoku w:val="true"/>
              <w:overflowPunct w:val="false"/>
              <w:autoSpaceDE w:val="true"/>
              <w:bidi w:val="0"/>
              <w:snapToGrid w:val="false"/>
              <w:spacing w:lineRule="exact" w:line="296"/>
              <w:ind w:left="474" w:right="-84" w:hanging="138"/>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鉴于目前水闸管理法规及技术标准大多针对大中型水闸，小型水闸参照执行，因此本问题清单及评判标准对部分项目按工程规模进行了区分；表格中“√ ”对所有水闸适用，有“大中型水闸”字样的，对大中型水闸适用</w:t>
            </w:r>
          </w:p>
        </w:tc>
      </w:tr>
    </w:tbl>
    <w:p>
      <w:pPr>
        <w:sectPr>
          <w:type w:val="nextPage"/>
          <w:pgSz w:w="11906" w:h="16838"/>
          <w:pgMar w:left="1531" w:right="1531" w:gutter="0" w:header="0" w:top="2098" w:footer="0" w:bottom="1587"/>
          <w:pgNumType w:start="13" w:fmt="decimal"/>
          <w:formProt w:val="false"/>
          <w:textDirection w:val="lrTb"/>
          <w:docGrid w:type="default" w:linePitch="312" w:charSpace="0"/>
        </w:sectPr>
      </w:pPr>
    </w:p>
    <w:p>
      <w:pPr>
        <w:pStyle w:val="Normal"/>
        <w:rPr>
          <w:rFonts w:ascii="仿宋_GB2312;仿宋" w:hAnsi="仿宋_GB2312;仿宋" w:eastAsia="仿宋_GB2312;仿宋" w:cs="仿宋_GB2312;仿宋"/>
          <w:b w:val="false"/>
          <w:b w:val="false"/>
          <w:bCs w:val="false"/>
          <w:color w:val="000000"/>
          <w:spacing w:val="-4"/>
          <w:kern w:val="2"/>
          <w:sz w:val="32"/>
          <w:szCs w:val="32"/>
          <w:lang w:val="en-US" w:eastAsia="zh-CN" w:bidi="ar-SA"/>
        </w:rPr>
      </w:pPr>
      <w:r>
        <w:rPr>
          <w:rFonts w:eastAsia="仿宋_GB2312;仿宋" w:cs="仿宋_GB2312;仿宋" w:ascii="仿宋_GB2312;仿宋" w:hAnsi="仿宋_GB2312;仿宋"/>
          <w:b w:val="false"/>
          <w:bCs w:val="false"/>
          <w:color w:val="000000"/>
          <w:spacing w:val="-4"/>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_GB2312">
    <w:altName w:val="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next w:val="Normal"/>
    <w:qFormat/>
    <w:pPr>
      <w:widowControl w:val="false"/>
      <w:bidi w:val="0"/>
      <w:spacing w:before="120" w:after="0"/>
      <w:jc w:val="both"/>
    </w:pPr>
    <w:rPr>
      <w:rFonts w:ascii="Arial" w:hAnsi="Arial"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01:39Z</dcterms:created>
  <dc:creator>dell</dc:creator>
  <dc:description/>
  <dc:language>en-US</dc:language>
  <cp:lastModifiedBy>dell</cp:lastModifiedBy>
  <dcterms:modified xsi:type="dcterms:W3CDTF">2023-11-02T07:0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78A2CAFF84ED9835630C420783343_12</vt:lpwstr>
  </property>
  <property fmtid="{D5CDD505-2E9C-101B-9397-08002B2CF9AE}" pid="3" name="KSOProductBuildVer">
    <vt:lpwstr>2052-12.1.0.15712</vt:lpwstr>
  </property>
  <property fmtid="{D5CDD505-2E9C-101B-9397-08002B2CF9AE}" pid="4" name="commondata">
    <vt:lpwstr>commondata</vt:lpwstr>
  </property>
</Properties>
</file>