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河  道  采  砂  许  可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申  请  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5"/>
        <w:gridCol w:w="1672"/>
        <w:gridCol w:w="68"/>
        <w:gridCol w:w="165"/>
        <w:gridCol w:w="795"/>
        <w:gridCol w:w="145"/>
        <w:gridCol w:w="162"/>
        <w:gridCol w:w="152"/>
        <w:gridCol w:w="130"/>
        <w:gridCol w:w="306"/>
        <w:gridCol w:w="409"/>
        <w:gridCol w:w="151"/>
        <w:gridCol w:w="231"/>
        <w:gridCol w:w="4"/>
        <w:gridCol w:w="146"/>
        <w:gridCol w:w="586"/>
        <w:gridCol w:w="150"/>
        <w:gridCol w:w="68"/>
        <w:gridCol w:w="137"/>
        <w:gridCol w:w="82"/>
        <w:gridCol w:w="586"/>
        <w:gridCol w:w="360"/>
        <w:gridCol w:w="992"/>
        <w:gridCol w:w="331"/>
      </w:tblGrid>
      <w:tr>
        <w:trPr>
          <w:trHeight w:val="616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   请   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身份号码</w:t>
            </w:r>
          </w:p>
        </w:tc>
        <w:tc>
          <w:tcPr>
            <w:tcW w:w="4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4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砂种类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采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土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砂投资额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采时段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至       年    月 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作业安排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  分开始  至         时    分结束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采地点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（沁）河 左（右）岸    县（市）  乡（镇）  村区域内，距离相应大堤（工程）桩号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0+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0+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堤脚外约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采深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高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米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业方式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开采量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总开采量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立方米   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砂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船主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船名</w:t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船号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砂设备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械名称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功率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力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业人员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船只作业负责人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船员人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砂石堆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弃   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处理方案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砂方式、路线及水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护措施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砂船禁采期停靠地点及防护措施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度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措   施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89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开 采 范 围 示 意 图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直接绘制或图纸粘贴，标注采砂点、堆砂区等控制点坐标）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单</w:t>
            </w:r>
          </w:p>
        </w:tc>
      </w:tr>
      <w:tr>
        <w:trPr>
          <w:trHeight w:val="8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原件／复印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……………………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27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：（签名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申请人签名或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6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 理 单 位</w:t>
            </w:r>
          </w:p>
        </w:tc>
        <w:tc>
          <w:tcPr>
            <w:tcW w:w="8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办人：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（黄河河务部门许可专用印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                  　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本文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式二份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一份申请人保存，一份黄河河务部门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ascii="Calibri" w:hAnsi="Calibri" w:eastAsia="宋体" w:cs="Calibri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5:00Z</dcterms:created>
  <dc:creator>Administrator</dc:creator>
  <dc:description/>
  <dc:language>en-US</dc:language>
  <cp:lastModifiedBy>水政处收发文秘书</cp:lastModifiedBy>
  <cp:lastPrinted>2016-05-03T11:33:00Z</cp:lastPrinted>
  <dcterms:modified xsi:type="dcterms:W3CDTF">2017-01-04T06:52:33Z</dcterms:modified>
  <cp:revision>11</cp:revision>
  <dc:subject/>
  <dc:title>行政许可文书格式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